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K-160/2011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 xml:space="preserve">       MEGHÍVÓ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z Építéstudományi Egyesület</w:t>
      </w:r>
    </w:p>
    <w:p>
      <w:pPr>
        <w:pStyle w:val="Normal"/>
        <w:jc w:val="center"/>
        <w:rPr/>
      </w:pPr>
      <w:r>
        <w:rPr>
          <w:sz w:val="26"/>
          <w:szCs w:val="26"/>
        </w:rPr>
        <w:t>2011. augusztus 25-i Rendkívüli Küldöttközgyűlésére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Tagtárs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gyesület Alapszabálya 11.§ 3.bek. alapján az Elnökség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2011. augusztus 25-én (csütörtök) 13 órá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ME 1111 Budapest, Műegyetem rkp. 3. „K” épület III. em. 82. sz. terméb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összehívja az ÉTE Rendkívüli Küldöttközgyűlését a meghívóban foglalt napirendekkel. Amennyiben fenti időpontban a Küldöttközgyűlés nem határozatképes, úgy az Elnökség ismételten, változatlan napirenddel 13:30 órára hívja össze a Küldöttközgyűlést. A megismételt Küldöttközgyűlés a megjelentek számától függetlenül határozatképes. Az Alapszabály és a Szervezeti és Működési Szabályzat alapján szavazati joggal kapnak meghívót a küldöttközgyűlés választott tagjai, tanácskozási joggal meghívtuk a Választmány tagjait, és az Elnökség tagjait, a Bizottságok vezetőit, a folyóiratok főszerkesztőit, a szervezeti egységek vezetőit és a jogi személy tagok képviselő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egisztráció a helyszínen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i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e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apszabály módosítá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érjük a szavazati joggal rendelkező küldötteket és a tanácskozási joggal meghívottakat, hogy aktív részvételükkel segítsék a Küldöttközgyűlés munkájá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, 2011. július 25.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Melléklet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Tisztelettel az Elnökség megbízásábó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Dr. Nagyunyomi Sényi Gábor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főtitkár</w:t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1:00Z</dcterms:created>
  <dc:creator>EPTUD</dc:creator>
  <dc:description/>
  <cp:keywords/>
  <dc:language>en-US</dc:language>
  <cp:lastModifiedBy>Antalffy Krisztina</cp:lastModifiedBy>
  <cp:lastPrinted>2011-07-26T14:54:00Z</cp:lastPrinted>
  <dcterms:modified xsi:type="dcterms:W3CDTF">2011-07-29T10:21:00Z</dcterms:modified>
  <cp:revision>2</cp:revision>
  <dc:subject/>
  <dc:title>368/2003 </dc:title>
</cp:coreProperties>
</file>