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rPr>
          <w:b/>
          <w:b/>
        </w:rPr>
      </w:pPr>
      <w:r>
        <w:rPr>
          <w:b/>
        </w:rPr>
        <w:drawing>
          <wp:inline distT="0" distB="0" distL="0" distR="0">
            <wp:extent cx="59690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60070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ÉTE Építésmenedzsment és technológia Konferencia 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ejlődési lehetőségek az építőipar területén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 Á J É K O Z T A T 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9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ÉTE Építésmenedzsment és technológia Konferencia 20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Fejlődési lehetőségek az építőipar területén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 Á J É K O Z T A T 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Az Építéstudományi Egyesület 2009-ben elsőként, hagyományteremtő céllal megszervezte az ÉTE Építésszervezés és Építéstechnológia konferenciát, amelynek alcíme a következő volt: Innovatív módszerek és technológiák. A hagyományteremtést folytatva a második konferenciát 2010. október 28-án szerveztük, melynek alcíme: Építőipar a fenntartható fejlődésért. A témakörben a harmadik konferenciát 2011. október 27-én rendezzük meg, melynek alcíme: „Fejlődési lehetőségek az építőipar területén”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A konferencia az egyetlen olyan hazai tudományos, szakmai rendezvény az építőipari kutatók, szakemberek számára, mely akadémiai kívánalmaknak megfelelő publikálási lehetőséget nyújt.  Azon előadók, akiknek a publikálás a szakmai előmenetelük számára alapvető, kérhetik az előadás anyagának lektorálását, s az így referált cikkek ISBN számmal rendelkező konferencia kiadványban jelennek meg. A konferencián történő részvételt a kamarák várhatóan kreditpontok adásával is elismerik. (Jelenleg kérvényezés alatt.)</w:t>
      </w:r>
    </w:p>
    <w:p>
      <w:pPr>
        <w:pStyle w:val="Normal"/>
        <w:spacing w:before="80" w:after="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80" w:after="80"/>
        <w:rPr/>
      </w:pPr>
      <w:r>
        <w:rPr>
          <w:b/>
          <w:sz w:val="20"/>
          <w:szCs w:val="20"/>
        </w:rPr>
        <w:t>A konferencia időpontja:</w:t>
      </w:r>
      <w:r>
        <w:rPr>
          <w:sz w:val="20"/>
          <w:szCs w:val="20"/>
        </w:rPr>
        <w:t xml:space="preserve"> 2011. október 27. </w:t>
      </w:r>
    </w:p>
    <w:p>
      <w:pPr>
        <w:pStyle w:val="Normal"/>
        <w:spacing w:before="80" w:after="80"/>
        <w:rPr>
          <w:sz w:val="20"/>
          <w:szCs w:val="20"/>
        </w:rPr>
      </w:pPr>
      <w:r>
        <w:rPr>
          <w:b/>
          <w:sz w:val="20"/>
          <w:szCs w:val="20"/>
        </w:rPr>
        <w:t>Helyszín:</w:t>
      </w:r>
      <w:r>
        <w:rPr>
          <w:sz w:val="20"/>
          <w:szCs w:val="20"/>
        </w:rPr>
        <w:t xml:space="preserve"> Budapest, Danubius Hotel Gellért (Budapest  XI. Gellért tér 1.)</w:t>
      </w:r>
    </w:p>
    <w:p>
      <w:pPr>
        <w:pStyle w:val="Nincstrkz"/>
        <w:rPr/>
      </w:pPr>
      <w:r>
        <w:rPr>
          <w:b/>
          <w:sz w:val="20"/>
          <w:szCs w:val="20"/>
        </w:rPr>
        <w:t>A Konferencia témakörei</w:t>
      </w:r>
      <w:r>
        <w:rPr>
          <w:sz w:val="20"/>
          <w:szCs w:val="20"/>
        </w:rPr>
        <w:t xml:space="preserve"> (4 különböző teremben):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gasépítési technológiák és épületszerkezetek</w:t>
      </w:r>
    </w:p>
    <w:p>
      <w:pPr>
        <w:pStyle w:val="Nincstrkz"/>
        <w:numPr>
          <w:ilvl w:val="0"/>
          <w:numId w:val="2"/>
        </w:numPr>
        <w:rPr/>
      </w:pPr>
      <w:r>
        <w:rPr>
          <w:sz w:val="20"/>
          <w:szCs w:val="20"/>
        </w:rPr>
        <w:t xml:space="preserve">Mély– és szerkezetépítési technológiák </w:t>
      </w:r>
    </w:p>
    <w:p>
      <w:pPr>
        <w:pStyle w:val="Nincstrkz"/>
        <w:numPr>
          <w:ilvl w:val="0"/>
          <w:numId w:val="2"/>
        </w:numPr>
        <w:rPr/>
      </w:pPr>
      <w:r>
        <w:rPr>
          <w:sz w:val="20"/>
          <w:szCs w:val="20"/>
        </w:rPr>
        <w:t>Építésmenedzsment és építésszervezés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Építés oktatása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észvétel díj (2010. évvel megegyező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j előadó / új résztvevő: 75.000,- Ft/fő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Új előadó / új résztvevő, aki ÉTE tag: 60.000,- Ft/fő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sszatérő előadó / résztvevő: 60.000,- Ft/fő  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sszatérő előadó / résztvevő, aki ÉTE tag: 45.000,- Ft/fő        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ák, nyugdíjas (ÉTE diák és nyugdíjas is): 22.000,- Ft/fő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z árak az ÁFA-t tartalmazzák. Diák kedvezmény Bsc, Msc hallgatókra vonatkozik, PhD. hallgatókra nem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vezett program:</w:t>
      </w:r>
    </w:p>
    <w:p>
      <w:pPr>
        <w:pStyle w:val="Nincstrkz"/>
        <w:numPr>
          <w:ilvl w:val="0"/>
          <w:numId w:val="1"/>
        </w:numPr>
        <w:rPr/>
      </w:pPr>
      <w:r>
        <w:rPr>
          <w:sz w:val="20"/>
          <w:szCs w:val="20"/>
        </w:rPr>
        <w:t xml:space="preserve">9:00 - 10:00 :   Plenáris Ülések 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:00 - 11:55 : Előadások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:00 - 13:00 : Ebéddel egybekötött szünet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3:00 - 14:40 : Előadások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4:40 - 15:00 : Rövid szünet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:00 - 16:40 : Előadások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6:40 - 17:00 : Rövid szünet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7:00 - 18:15 : Előadások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18:30-tól a nap zárásaként Vacsora, melynek keretein belül átadásra kerülnek az ÉTE Diplomadíjai, valamint kitüntetések átadása</w:t>
      </w:r>
    </w:p>
    <w:p>
      <w:pPr>
        <w:pStyle w:val="Listaszerbekezds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den regisztrált és fizető résztvevő a konferencia teljes programján részt vehet, valamint jogosult 1 példány konferencia kiadvány átvételére. Jelentkezését a jelentkezési lap kitöltésével, annak emailben vagy faxon történő eljuttatásával véglegesítheti!</w:t>
      </w:r>
    </w:p>
    <w:p>
      <w:pPr>
        <w:pStyle w:val="Listaszerbekezds"/>
        <w:spacing w:before="0" w:after="0"/>
        <w:ind w:left="0" w:firstLine="567"/>
        <w:contextualSpacing/>
        <w:jc w:val="both"/>
        <w:rPr/>
      </w:pPr>
      <w:r>
        <w:rPr>
          <w:b/>
          <w:sz w:val="20"/>
          <w:szCs w:val="20"/>
        </w:rPr>
        <w:t>Fizetés módja:</w:t>
      </w:r>
      <w:r>
        <w:rPr>
          <w:sz w:val="20"/>
          <w:szCs w:val="20"/>
        </w:rPr>
        <w:t xml:space="preserve"> banki átutalással, az ÉTE K&amp;H banknál vezetett bankszámlaszámára: 10200830-32310281-00000000, a közlemény rovatba kérjük az eptud2011 megjegyzést, valamint a jelentkező(k) nevét megjelölni szíveskedjenek.</w:t>
      </w:r>
    </w:p>
    <w:p>
      <w:pPr>
        <w:pStyle w:val="Nincstrkz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incstrkz"/>
        <w:jc w:val="both"/>
        <w:rPr>
          <w:sz w:val="20"/>
          <w:szCs w:val="20"/>
        </w:rPr>
      </w:pPr>
      <w:r>
        <w:rPr>
          <w:sz w:val="20"/>
          <w:szCs w:val="20"/>
        </w:rPr>
        <w:t>A szervező bizottság elnöke: Gerencsér László ÉTE elnök</w:t>
      </w:r>
    </w:p>
    <w:p>
      <w:pPr>
        <w:pStyle w:val="Nincstrkz"/>
        <w:jc w:val="both"/>
        <w:rPr>
          <w:sz w:val="20"/>
          <w:szCs w:val="20"/>
        </w:rPr>
      </w:pPr>
      <w:r>
        <w:rPr>
          <w:sz w:val="20"/>
          <w:szCs w:val="20"/>
        </w:rPr>
        <w:t>A szervező bizottság tagjai: Dr. Hajdu Miklós (YMÉTK), Dr. Mályusz Levente (BME), Dr. Varga Emilné Dr. Szűcs Edit (DEMFK), Dr. Kukai Tibor (PTE - PMMK), Dr. Koppány Attila (SZE).</w:t>
      </w:r>
    </w:p>
    <w:p>
      <w:pPr>
        <w:pStyle w:val="Nincstrkz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vábbi információk </w:t>
      </w:r>
      <w:hyperlink r:id="rId3">
        <w:r>
          <w:rPr>
            <w:rStyle w:val="InternetLink"/>
            <w:sz w:val="20"/>
            <w:szCs w:val="20"/>
          </w:rPr>
          <w:t>www.eptud2011.hu</w:t>
        </w:r>
      </w:hyperlink>
      <w:r>
        <w:rPr>
          <w:sz w:val="20"/>
          <w:szCs w:val="20"/>
        </w:rPr>
        <w:t xml:space="preserve"> honlapon, valamint az </w:t>
      </w:r>
      <w:hyperlink r:id="rId4">
        <w:r>
          <w:rPr>
            <w:rStyle w:val="InternetLink"/>
            <w:sz w:val="20"/>
            <w:szCs w:val="20"/>
          </w:rPr>
          <w:t>info@eptud2011.hu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info@eptud.org</w:t>
        </w:r>
      </w:hyperlink>
      <w:r>
        <w:rPr>
          <w:sz w:val="20"/>
          <w:szCs w:val="20"/>
        </w:rPr>
        <w:t xml:space="preserve"> e-mail címeken és a szervezőbizottság (1) 225-1947-es telefonszámán és a (1) 225-1948 faxszámon kérhetők.</w:t>
      </w:r>
    </w:p>
    <w:p>
      <w:pPr>
        <w:pStyle w:val="Normal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b/>
          <w:sz w:val="20"/>
          <w:szCs w:val="20"/>
        </w:rPr>
        <w:t>Támogatók, szponzorok jelentkezését is várjuk. Szponzori ajánlatunk a konferencia honlapján megtalálhatók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tud2011.hu/" TargetMode="External"/><Relationship Id="rId4" Type="http://schemas.openxmlformats.org/officeDocument/2006/relationships/hyperlink" Target="mailto:info@eptud2011.hu" TargetMode="External"/><Relationship Id="rId5" Type="http://schemas.openxmlformats.org/officeDocument/2006/relationships/hyperlink" Target="mailto:info@eptud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7:00Z</dcterms:created>
  <dc:creator>Judit</dc:creator>
  <dc:description/>
  <cp:keywords/>
  <dc:language>en-US</dc:language>
  <cp:lastModifiedBy>Antalffy Krisztina</cp:lastModifiedBy>
  <cp:lastPrinted>2011-05-24T12:31:00Z</cp:lastPrinted>
  <dcterms:modified xsi:type="dcterms:W3CDTF">2011-05-25T11:27:00Z</dcterms:modified>
  <cp:revision>2</cp:revision>
  <dc:subject/>
  <dc:title>ÉTE Építésszervezés és Építéstechnológia Konferencia 2009</dc:title>
</cp:coreProperties>
</file>